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  <w:effect w:val="blinkBackground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  <w:effect w:val="blinkBackground"/>
        </w:rPr>
      </w:pPr>
      <w:r>
        <w:rPr>
          <w:rFonts w:cs="Arial" w:ascii="Arial" w:hAnsi="Arial"/>
          <w:b/>
          <w:spacing w:val="20"/>
          <w:sz w:val="16"/>
          <w:szCs w:val="16"/>
          <w:effect w:val="blinkBackground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Datos del present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4634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1206932838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1206932838"/>
            <w:bookmarkStart w:id="4" w:name="__Fieldmark__2_1206932838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4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1206932838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0_1206932838"/>
            <w:bookmarkStart w:id="8" w:name="__Fieldmark__10_120693283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l que surge de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 w:ascii="Arial" w:hAnsi="Arial"/>
          <w:color w:val="333333"/>
        </w:rPr>
        <w:t>(*)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Si el instrumento del que surge la personería invocada no se halla inscripto, deberá adjuntar fotocopia del mismo</w:t>
      </w:r>
    </w:p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El expediente administrativo N°</w:t>
      </w:r>
      <w:bookmarkStart w:id="9" w:name="Texto36"/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Texto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-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__Fieldmark__15_1206932838"/>
            <w:enabled/>
            <w:ddList>
              <w:result w:val="0"/>
              <w:listEntry w:val="***OBLIGATORIO ELEGIR OPCION****"/>
              <w:listEntry w:val="se encuentra en la D.G.REG.PUBL.COMECIO"/>
              <w:listEntry w:val="es acompañado en este acto"/>
            </w:ddList>
          </w:ffData>
        </w:fldChar>
      </w:r>
      <w:r>
        <w:rPr>
          <w:sz w:val="16"/>
          <w:szCs w:val="16"/>
          <w:rFonts w:cs="Arial" w:ascii="Arial" w:hAnsi="Arial"/>
        </w:rPr>
        <w:instrText xml:space="preserve"> FORMDROPDOWN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5_1206932838"/>
      <w:bookmarkStart w:id="11" w:name="__Fieldmark__15_1206932838"/>
      <w:bookmarkEnd w:id="1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 Datos de registración del contrato so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Denominación: </w:t>
      </w:r>
      <w:r>
        <w:fldChar w:fldCharType="begin">
          <w:ffData>
            <w:name w:val="Texto39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20_1206932838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i/>
          <w:b/>
          <w:rFonts w:cs="Arial"/>
        </w:rPr>
        <w:instrText xml:space="preserve"> FORMDROPDOWN </w:instrText>
      </w:r>
      <w:r>
        <w:rPr>
          <w:i/>
          <w:b/>
          <w:rFonts w:cs="Arial"/>
        </w:rPr>
        <w:fldChar w:fldCharType="separate"/>
      </w:r>
      <w:bookmarkStart w:id="12" w:name="__Fieldmark__20_1206932838"/>
      <w:bookmarkStart w:id="13" w:name="__Fieldmark__20_1206932838"/>
      <w:bookmarkEnd w:id="13"/>
      <w:r>
        <w:rPr>
          <w:rFonts w:cs="Arial"/>
          <w:b/>
          <w:i/>
        </w:rPr>
      </w:r>
      <w:r>
        <w:rPr>
          <w:i/>
          <w:b/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4. Para la realización del trámite autorizo 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Se adjunta la siguiente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24_1206932838"/>
      <w:bookmarkStart w:id="15" w:name="__Fieldmark__24_1206932838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asa retributiva para la tramitación en carácter de </w:t>
      </w:r>
      <w:r>
        <w:fldChar w:fldCharType="begin">
          <w:ffData>
            <w:name w:val="__Fieldmark__25_1206932838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  <w:rFonts w:cs="Arial"/>
        </w:rPr>
        <w:instrText xml:space="preserve"> FORMDROPDOWN </w:instrText>
      </w:r>
      <w:r>
        <w:rPr>
          <w:b/>
          <w:rFonts w:cs="Arial"/>
        </w:rPr>
        <w:fldChar w:fldCharType="separate"/>
      </w:r>
      <w:bookmarkStart w:id="16" w:name="__Fieldmark__25_1206932838"/>
      <w:bookmarkStart w:id="17" w:name="__Fieldmark__25_1206932838"/>
      <w:bookmarkEnd w:id="17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26_1206932838"/>
      <w:bookmarkStart w:id="19" w:name="__Fieldmark__26_1206932838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Visado por la Dirección Provincial de Re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27_1206932838"/>
      <w:bookmarkStart w:id="21" w:name="__Fieldmark__27_1206932838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ublicación prevista en el Art. 88, aptdo “Requisitos”, inc. 4to. (1 juego por cada d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28_1206932838"/>
      <w:bookmarkStart w:id="23" w:name="__Fieldmark__28_1206932838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l expediente administrativo contiene la conformidad prevista en los Arts. 167 y 300 L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5.1. Otra documentación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29_1206932838"/>
      <w:bookmarkStart w:id="25" w:name="__Fieldmark__29_1206932838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bookmarkStart w:id="26" w:name="Texto45"/>
      <w:r>
        <w:rPr>
          <w:rFonts w:cs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End w:id="26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u w:val="single"/>
        </w:rPr>
      </w:pPr>
      <w:r>
        <w:rPr>
          <w:rFonts w:cs="Arial"/>
          <w:u w:val="single"/>
        </w:rPr>
        <w:t>A los fines de la acreditación de la personería indicada en el Recuadro Nro. 1 del pres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" w:name="__Fieldmark__31_1206932838"/>
      <w:bookmarkStart w:id="28" w:name="__Fieldmark__31_1206932838"/>
      <w:bookmarkEnd w:id="2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der </w:t>
      </w:r>
      <w:r>
        <w:fldChar w:fldCharType="begin">
          <w:ffData>
            <w:name w:val="__Fieldmark__32_1206932838"/>
            <w:enabled/>
            <w:ddList>
              <w:result w:val="0"/>
              <w:listEntry w:val="ELEGIR"/>
              <w:listEntry w:val="en fotocopia certificada por escribano"/>
              <w:listEntry w:val="suscripto por abogad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9" w:name="__Fieldmark__32_1206932838"/>
      <w:bookmarkStart w:id="30" w:name="__Fieldmark__32_1206932838"/>
      <w:bookmarkEnd w:id="30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" w:name="__Fieldmark__33_1206932838"/>
      <w:bookmarkStart w:id="32" w:name="__Fieldmark__33_1206932838"/>
      <w:bookmarkEnd w:id="3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ta de autor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33" w:name="Texto7"/>
      <w:bookmarkStart w:id="34" w:name="Texto7"/>
      <w:bookmarkEnd w:id="34"/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64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bookmarkStart w:id="35" w:name="Texto7"/>
      <w:bookmarkEnd w:id="35"/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124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2268" w:right="4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  <w:tab/>
      <w:t xml:space="preserve">Formulario ANEXO A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 xml:space="preserve">Formulario SA 9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1947" w:hRule="atLeas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A 9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ANONIM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SCISION CON MODIFICACION DE CONTRATO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4" w:leader="none"/>
        <w:tab w:val="right" w:pos="91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7:00Z</dcterms:created>
  <dc:creator>Jackie</dc:creator>
  <dc:description/>
  <cp:keywords/>
  <dc:language>en-US</dc:language>
  <cp:lastModifiedBy> </cp:lastModifiedBy>
  <cp:lastPrinted>2014-10-22T09:21:00Z</cp:lastPrinted>
  <dcterms:modified xsi:type="dcterms:W3CDTF">2014-10-22T12:21:00Z</dcterms:modified>
  <cp:revision>43</cp:revision>
  <dc:subject/>
  <dc:title>DATOS DEL PETICIONANTE</dc:title>
</cp:coreProperties>
</file>